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23"/>
        <w:gridCol w:w="1492"/>
        <w:gridCol w:w="1492"/>
        <w:gridCol w:w="447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ài Th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2/198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Cục Trợ giúp pháp l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198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Cục Trợ giúp pháp l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ứ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0/19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Phòng Quản trị thuộc Đảng bộ cơ sở Học viện Tư pháp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Gấ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6/198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ăn phòng thuộc Đảng bộ cơ sở Cục Đăng ký quốc gia giao dịch bảo đả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o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198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ăn phòng thuộc Đảng bộ cơ sở Cục Đăng ký quốc gia giao dịch bảo đả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 Mạnh Lâ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0/19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Ban Quản lý dự án đầu tư xây dự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ả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2/198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Ban Quản lý dự án đầu tư xây dự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Đắc Thắ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5/19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Nhà xuất bản Tư pháp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(2)_ Char"/>
    <w:basedOn w:val="DefaultParagraphFont"/>
    <w:qFormat/>
    <w:rPr>
      <w:rFonts w:eastAsia="Courier New"/>
      <w:b/>
      <w:bCs/>
      <w:sz w:val="27"/>
      <w:szCs w:val="27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7:00Z</dcterms:created>
  <dc:creator>User</dc:creator>
  <dc:description/>
  <cp:keywords/>
  <dc:language>en-US</dc:language>
  <cp:lastModifiedBy>User</cp:lastModifiedBy>
  <cp:lastPrinted>2017-12-29T17:00:00Z</cp:lastPrinted>
  <dcterms:modified xsi:type="dcterms:W3CDTF">2018-01-16T06:47:00Z</dcterms:modified>
  <cp:revision>2</cp:revision>
  <dc:subject/>
  <dc:title>BÁO CÁO</dc:title>
</cp:coreProperties>
</file>